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/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erbale per consegna medicinale </w:t>
      </w:r>
      <w:r>
        <w:rPr>
          <w:rFonts w:cs="Arial" w:ascii="Arial" w:hAnsi="Arial"/>
          <w:b/>
          <w:bCs/>
          <w:caps/>
          <w:sz w:val="20"/>
          <w:szCs w:val="20"/>
        </w:rPr>
        <w:t>salvavi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.......... alle ore .......... l Genitori: Sig.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Sig.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alunno/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requentante la classe ......... della scuola ...................................................................................... consegnano alle insegnanti di classe un flacone nuovo ed integro del medicinale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mministrare al/alla bambino/a in caso di …............................................................................ nella dose .............................................. come da certificazione medica consegnata in segreteria e in copia allegata alla presente, rilasciata in data …............ dal dott.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 genitor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utorizzano il personale della scuola a somministrare il farmaco e sollevano lo stesso personale da ogni responsabilità derivante dalla somministrazione del farmaco stess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rovvederanno a rifornire la scuola di una nuova confezione integra, ogni qual volta il medicinale sarà terminato, inoltre comunicheranno immediatamente ogni eventuale variazione di tratta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miglia è sempre disponibile e prontamente rintracciabile ai seguenti numeri telefoni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................................ il 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re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</w:rPr>
        <w:t>*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ocen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Anfuso</dc:creator>
  <dc:description/>
  <dc:language>en-US</dc:language>
  <cp:lastModifiedBy>Utente5</cp:lastModifiedBy>
  <dcterms:modified xsi:type="dcterms:W3CDTF">2019-10-16T08:11:00Z</dcterms:modified>
  <cp:revision>2</cp:revision>
  <dc:subject/>
  <dc:title/>
</cp:coreProperties>
</file>