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9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386"/>
        <w:gridCol w:w="1963"/>
        <w:gridCol w:w="1784"/>
        <w:gridCol w:w="3565"/>
      </w:tblGrid>
      <w:tr>
        <w:trPr>
          <w:trHeight w:val="31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kern w:val="2"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>Modulo 1. Denuncia sinistro (da inviare via P.E.C.)</w:t>
            </w:r>
          </w:p>
        </w:tc>
      </w:tr>
      <w:tr>
        <w:trPr>
          <w:trHeight w:val="1134" w:hRule="atLeast"/>
        </w:trPr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eastAsia="Times New Roman" w:cs="Arial" w:ascii="Arial" w:hAnsi="Arial"/>
                  <w:color w:val="000000"/>
                  <w:kern w:val="2"/>
                  <w:sz w:val="20"/>
                  <w:szCs w:val="20"/>
                  <w:lang w:eastAsia="it-IT"/>
                </w:rPr>
              </w:r>
            </w:hyperlink>
          </w:p>
        </w:tc>
      </w:tr>
      <w:tr>
        <w:trPr>
          <w:trHeight w:val="34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 xml:space="preserve">ATTENZIONE! Si ricorda che vi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it-IT"/>
              </w:rPr>
              <w:t xml:space="preserve">sono </w:t>
            </w: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it-IT"/>
              </w:rPr>
              <w:t>3 giorni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di tempo per effettuare la denuncia di sinistr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Si raccomanda pertanto di inviare entro i termini il presente modulo completo di tutti i dati richiest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I dati mancanti potrebbero dar luogo a ritardi o impedimenti nella prosecuzione della pratica.</w:t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LA SCUOLA </w:t>
            </w:r>
          </w:p>
        </w:tc>
      </w:tr>
      <w:tr>
        <w:trPr>
          <w:trHeight w:val="512" w:hRule="atLeast"/>
        </w:trPr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ISTITUT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ISTITUTO COMPRENSIVO DI MONTANA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SCUOLA DELL’INFANZ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“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LLAK”</w:t>
            </w:r>
          </w:p>
        </w:tc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MUN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MONTANARO</w:t>
            </w:r>
          </w:p>
        </w:tc>
      </w:tr>
      <w:tr>
        <w:trPr>
          <w:trHeight w:val="543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VIA UBERTINI,2 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elefo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011/9192686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Codice meccanografic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OIC852004</w:t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 DANNEGGIATO </w:t>
            </w:r>
          </w:p>
        </w:tc>
      </w:tr>
      <w:tr>
        <w:trPr>
          <w:trHeight w:val="545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om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Codice Fiscale (se maggiorenn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564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Qualifica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Alun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Operatore Scolastic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 GENITORE / TUTORE (in caso di danneggiato minorenne) </w:t>
            </w:r>
          </w:p>
        </w:tc>
      </w:tr>
      <w:tr>
        <w:trPr>
          <w:trHeight w:val="437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Nome  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dice Fiscal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u w:val="single"/>
                <w:lang w:eastAsia="it-IT"/>
              </w:rPr>
              <w:t>E mail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  <w:t xml:space="preserve"> (si richiede di indicare sempre la mail del genitore quando possibil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>DESCRIZIONE DEL SINISTRO</w:t>
            </w:r>
          </w:p>
        </w:tc>
      </w:tr>
      <w:tr>
        <w:trPr>
          <w:trHeight w:val="843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Ora e luogo di accadimento del sinistro e sommaria descrizione dei fatt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</w:t>
            </w:r>
          </w:p>
        </w:tc>
      </w:tr>
      <w:tr>
        <w:trPr>
          <w:trHeight w:val="666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ata del sinistro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Eventuali testimoni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Vi è stato ricovero? </w:t>
            </w:r>
          </w:p>
        </w:tc>
      </w:tr>
      <w:tr>
        <w:trPr>
          <w:trHeight w:val="916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ata della denuncia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rma del DS e timbro della scuol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ott. Matteo Vacca Cavalot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rma assicurato o del personale scolastico che effettua la denunc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631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B: Allegare la documentazione medica resa disponibile dal danneggiato (es. certificato pronto soccorso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B: In caso di invio di questa comunicazione anche a mezzo posta, segnalarlo espressamente per evitare diaprire più pratiche in capo allo stesso sinistr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s.sinistr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7:00Z</dcterms:created>
  <dc:creator>Gianluca D'Aloia</dc:creator>
  <dc:description/>
  <cp:keywords/>
  <dc:language>en-US</dc:language>
  <cp:lastModifiedBy>Utente5</cp:lastModifiedBy>
  <cp:lastPrinted>2018-09-27T13:54:00Z</cp:lastPrinted>
  <dcterms:modified xsi:type="dcterms:W3CDTF">2021-09-20T11:16:00Z</dcterms:modified>
  <cp:revision>5</cp:revision>
  <dc:subject/>
  <dc:title/>
</cp:coreProperties>
</file>