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86"/>
        <w:gridCol w:w="1963"/>
        <w:gridCol w:w="1784"/>
        <w:gridCol w:w="3565"/>
      </w:tblGrid>
      <w:tr>
        <w:trPr>
          <w:trHeight w:val="31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kern w:val="2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ulo 1. Denuncia sinistro (da inviare via P.E.C.)</w:t>
            </w:r>
          </w:p>
        </w:tc>
      </w:tr>
      <w:tr>
        <w:trPr>
          <w:trHeight w:val="1134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kern w:val="2"/>
                  <w:sz w:val="20"/>
                  <w:szCs w:val="20"/>
                  <w:lang w:eastAsia="it-IT"/>
                </w:rPr>
              </w:r>
            </w:hyperlink>
          </w:p>
        </w:tc>
      </w:tr>
      <w:tr>
        <w:trPr>
          <w:trHeight w:val="34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ATTENZIONE! Si ricorda che vi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it-IT"/>
              </w:rPr>
              <w:t xml:space="preserve">sono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it-IT"/>
              </w:rPr>
              <w:t>3 giorni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di tempo per effettuare la denuncia di sinistr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Si raccomanda pertanto di inviare entro i termini il presente modulo completo di tutti i dati richies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I dati mancanti potrebbero dar luogo a ritardi o impedimenti nella prosecuzione della pratica.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LA SCUOLA </w:t>
            </w:r>
          </w:p>
        </w:tc>
      </w:tr>
      <w:tr>
        <w:trPr>
          <w:trHeight w:val="512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STITU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STITUTO COMPRENSIVO DI MONTANA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. PERTINI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MU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MONTANARO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VIA CAFFARO,18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011/9192686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meccanografic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OIC852004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DANNEGGIATO </w:t>
            </w:r>
          </w:p>
        </w:tc>
      </w:tr>
      <w:tr>
        <w:trPr>
          <w:trHeight w:val="545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Fiscale (se maggiorenn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Qualifi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Operatore Scolastic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GENITORE / TUTORE (in caso di danneggiato minorenne) 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Nome 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dice Fisca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it-IT"/>
              </w:rPr>
              <w:t>E mai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  <w:t xml:space="preserve"> (si richiede di indicare sempre la mail del genitore quando possibi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>DESCRIZIONE DEL SINISTRO</w:t>
            </w:r>
          </w:p>
        </w:tc>
      </w:tr>
      <w:tr>
        <w:trPr>
          <w:trHeight w:val="843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Ora e luogo di accadimento del sinistro e sommaria descrizione dei fat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 sinistr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Eventuali testimoni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 è stato ricovero? </w:t>
            </w:r>
          </w:p>
        </w:tc>
      </w:tr>
      <w:tr>
        <w:trPr>
          <w:trHeight w:val="91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la denuncia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del DS e timbro della scuo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ott. Matteo Vacca Cavalot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assicurato o del personale scolastico che effettua la denun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Allegare la documentazione medica resa disponibile dal danneggiato (es. certificato pronto soccors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In caso di invio di questa comunicazione anche a mezzo posta, segnalarlo espressamente per evitare diaprire più pratiche in capo allo stesso sini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.sinistr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8:00Z</dcterms:created>
  <dc:creator>Gianluca D'Aloia</dc:creator>
  <dc:description/>
  <cp:keywords/>
  <dc:language>en-US</dc:language>
  <cp:lastModifiedBy>Utente5</cp:lastModifiedBy>
  <cp:lastPrinted>2018-10-10T09:37:00Z</cp:lastPrinted>
  <dcterms:modified xsi:type="dcterms:W3CDTF">2021-09-20T11:17:00Z</dcterms:modified>
  <cp:revision>5</cp:revision>
  <dc:subject/>
  <dc:title/>
</cp:coreProperties>
</file>