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GRIGLIA OSSERVAZIONE GIUGNO 20_ _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ALUNNI 4 ANNI</w:t>
      </w:r>
    </w:p>
    <w:p>
      <w:pPr>
        <w:pStyle w:val="Normal"/>
        <w:jc w:val="center"/>
        <w:rPr>
          <w:rFonts w:ascii="Calibri" w:hAnsi="Calibri" w:cs="Calibri"/>
          <w:b/>
          <w:b/>
          <w:color w:val="5B9BD5"/>
          <w:sz w:val="32"/>
          <w:szCs w:val="32"/>
        </w:rPr>
      </w:pPr>
      <w:r>
        <w:rPr>
          <w:rFonts w:cs="Calibri" w:ascii="Calibri" w:hAnsi="Calibri"/>
          <w:b/>
          <w:color w:val="5B9BD5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B9BD5"/>
          <w:sz w:val="22"/>
          <w:szCs w:val="22"/>
        </w:rPr>
      </w:pPr>
      <w:r>
        <w:rPr>
          <w:rFonts w:cs="Calibri" w:ascii="Calibri" w:hAnsi="Calibri"/>
          <w:b/>
          <w:color w:val="5B9BD5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E COGNOME </w:t>
      </w:r>
      <w:r>
        <w:rPr>
          <w:rFonts w:cs="Calibri" w:ascii="Calibri" w:hAnsi="Calibri"/>
          <w:b/>
          <w:bCs/>
          <w:sz w:val="22"/>
          <w:szCs w:val="22"/>
        </w:rPr>
        <w:t>DIEGO CANNO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EZIONE</w:t>
      </w:r>
      <w:r>
        <w:rPr>
          <w:rFonts w:cs="Calibri" w:ascii="Calibri" w:hAnsi="Calibri"/>
          <w:b/>
          <w:bCs/>
          <w:sz w:val="22"/>
          <w:szCs w:val="22"/>
        </w:rPr>
        <w:t>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Il sé e l’altr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820"/>
        <w:gridCol w:w="822"/>
        <w:gridCol w:w="822"/>
      </w:tblGrid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OBIETTIVI RAGGIUNT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relaziona con serenità con l’adult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rime i propri bisogni e ascolta e comprende i bisogni degli altri, rispettando le diversità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’ autonomo nelle azioni quotidiane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muove da solo e utilizza in modo appropriato gli spazi della scuol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mostra curioso, e si impegna nel portare a termine un’attività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petta le regole di vita comunitaria in modo adeguato nelle varie situazion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 al riordino del materiale scolastic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llabora con i compagni per la riuscita di un gioc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divide con i compagni momenti di gioi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>Il corpo e il movim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820"/>
        <w:gridCol w:w="822"/>
        <w:gridCol w:w="822"/>
      </w:tblGrid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ostra una certa autonomia nell’uso dei servizi igienic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gia da solo rispettando le regole di comportamento a tavol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e denomina le principali parti del corpo, rappresentandole graficament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ta movimenti e posture, acquisendo sicurezza nelle proprie capacità motori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 una buona motricità fine (uso degli strumenti per il disegno/forbici) e un’adeguata coordinazione oculo – manual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a in maniera appropriata riferimenti spazial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egue percorsi motor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nteragisce con i compagni nei giochi di movimento, nella musica, nella danza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I discorsi e le parol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820"/>
        <w:gridCol w:w="822"/>
        <w:gridCol w:w="822"/>
      </w:tblGrid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 difficoltà di linguaggio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ttura la frase in modo adeguato all’età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balizza le proprie esperienze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nosce ed utilizza termini nuov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colta e comprende consegne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scolta e comprende semplici poesie, filastrocche e canti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colta e comprende brevi raccont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mmagini, suoni, </w:t>
      </w:r>
      <w:r>
        <w:rPr/>
        <w:t>colo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8"/>
        <w:gridCol w:w="831"/>
        <w:gridCol w:w="829"/>
        <w:gridCol w:w="831"/>
      </w:tblGrid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perimenta tecniche e materiali diversi con creatività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 esprime in modo personale con diversi linguaggi espressivi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produce forme e colori dell’ambiente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a colori appropriati per rappresentare la realtà che lo circonda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à un significato ai prodotti creati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i interessa e partecipa ad attività ritmico-motorie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  <w:t>La conoscenza del mon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5"/>
        <w:gridCol w:w="820"/>
        <w:gridCol w:w="822"/>
        <w:gridCol w:w="822"/>
      </w:tblGrid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la quantità (tanto, poco, niente)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analogie e differenze tra gli oggett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nosce semplici sequenze temporal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tilizza concetti topologici (vicino-lontano, sopra- sotto ...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ia in ordine crescente e decrescente 3 o 4 oggett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iconosce le principali caratteristiche delle stagioni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ostruisce semplici sequenze temporali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È interessato agli strumenti e ai materiali multimediali.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TE: </w:t>
      </w:r>
    </w:p>
    <w:sectPr>
      <w:type w:val="nextPage"/>
      <w:pgSz w:w="11906" w:h="16838"/>
      <w:pgMar w:left="1134" w:right="1133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20:01:00Z</dcterms:created>
  <dc:creator>Maria</dc:creator>
  <dc:description/>
  <cp:keywords/>
  <dc:language>en-US</dc:language>
  <cp:lastModifiedBy>Paola Racca</cp:lastModifiedBy>
  <cp:lastPrinted>2012-09-18T10:01:00Z</cp:lastPrinted>
  <dcterms:modified xsi:type="dcterms:W3CDTF">2022-09-06T20:01:00Z</dcterms:modified>
  <cp:revision>2</cp:revision>
  <dc:subject/>
  <dc:title>OSSERVAZIONE SISTEMATICA INIZIALE E FINALE</dc:title>
</cp:coreProperties>
</file>