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GRIGLIA OSSERVAZIONE GIUGNO 20_ 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LUNNI 3 ANNI</w:t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32"/>
          <w:szCs w:val="32"/>
        </w:rPr>
      </w:pPr>
      <w:r>
        <w:rPr>
          <w:rFonts w:cs="Calibri" w:ascii="Calibri" w:hAnsi="Calibri"/>
          <w:b/>
          <w:color w:val="5B9BD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E COGNO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l sé e l’alt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21"/>
        <w:gridCol w:w="822"/>
        <w:gridCol w:w="822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TTIVI RAGGIUN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 accettato con serenità il distacco dalla famiglia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instaurato un rapporto di fiducia con le docenti di riferiment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rime i propri bisogni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autonomo nelle attività di routine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adatta facilmente alla vita scolastica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lle attività proposte con interesse e curiosità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 le più semplici regole di vita comunitari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tta serenamente situazioni e regole nuove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 al riordino del materiale scolastico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 il nome di alcuni compagni e delle maestre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agisce in modo corretto con i compagni nelle diverse situazioni: condivide giochi/materiali e collabor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aura rapporti di amicizia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tta le diversità presenti nel grupp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l corpo e il mov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21"/>
        <w:gridCol w:w="822"/>
        <w:gridCol w:w="822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ccupa della propria igiene personale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approccia con serenità al momento del pranzo e si alimenta in autonomia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 denomina le principali parti del corp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gna e ricompone le parti principali del vis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 graficamente la figura umana in modo adeguato all’età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gua i propri movimenti ai diversi contest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migliorato la motricità fine della man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rimenta con il proprio corpo lo spazio circostante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semplici percorsi motor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ta movimenti e posture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 discorsi e le paro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21"/>
        <w:gridCol w:w="822"/>
        <w:gridCol w:w="822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enta difficoltà di linguaggio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ica, strutturando in modo chiaro, semplici frasi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alle conversazion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e comprende semplici consegne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semplici poesie, filastrocche e cant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brevi raccont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mmagini, suoni, </w:t>
      </w:r>
      <w:r>
        <w:rPr/>
        <w:t>col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830"/>
        <w:gridCol w:w="829"/>
        <w:gridCol w:w="830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rimenta e gioca con materiali divers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interessa alle tecniche espressive proposte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 e denomina i colori primari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re e sperimenta i suoni con la voce, con il corpo e con gli oggetti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 con piacere ai canti di grupp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L</w:t>
      </w:r>
      <w:r>
        <w:rPr/>
        <w:t>a conoscenza del mon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21"/>
        <w:gridCol w:w="822"/>
        <w:gridCol w:w="822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dimensioni elementari (grande-piccolo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le quantità (pochi-molt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ina secondo criteri dati (colore, forma, dimensione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osce il susseguirsi dei momenti della giornata scolastica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serva il susseguirsi delle stagion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ostra interesse nell’approcciarsi a strumenti e materiali multimediali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TE: </w:t>
      </w:r>
    </w:p>
    <w:sectPr>
      <w:type w:val="nextPage"/>
      <w:pgSz w:w="11906" w:h="16838"/>
      <w:pgMar w:left="1134" w:right="113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00:00Z</dcterms:created>
  <dc:creator>Maria</dc:creator>
  <dc:description/>
  <cp:keywords/>
  <dc:language>en-US</dc:language>
  <cp:lastModifiedBy>Paola Racca</cp:lastModifiedBy>
  <cp:lastPrinted>2012-09-18T10:01:00Z</cp:lastPrinted>
  <dcterms:modified xsi:type="dcterms:W3CDTF">2022-09-06T20:00:00Z</dcterms:modified>
  <cp:revision>2</cp:revision>
  <dc:subject/>
  <dc:title>OSSERVAZIONE SISTEMATICA INIZIALE E FINALE</dc:title>
</cp:coreProperties>
</file>