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GRUPPO DI LAVORO SCUOLA/SERVIZ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CHEDA DI OSSERVAZIONE GUIDAT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Notizie anagrafiche sul minor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gnome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 ___________________________________________ Il 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te a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cuola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lasse attualmente frequentata 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segnanti di riferimento 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cedenti frequenze scolastiche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Ha frequentato regolarmente l’asilo nido?</w:t>
        <w:tab/>
        <w:tab/>
        <w:tab/>
        <w:t>Sì □</w:t>
        <w:tab/>
        <w:tab/>
        <w:t>No □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 frequentato regolarmente la scuola dell’infanzia?</w:t>
        <w:tab/>
        <w:tab/>
        <w:t>Sì □</w:t>
        <w:tab/>
        <w:tab/>
        <w:t>No □</w:t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Notizie anagrafiche sulla famigli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adr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ccupazione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re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ccupazione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tri familiari conviventi 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tre figure di riferimento per il minore 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venienza del nucleo 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tivo principale per cui si segnala la situazione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>Altre notizie rilevanti.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DESCRIZIONE DEL BAMBINO (breve presentazione di come è il bambino/a, caratteristiche di personalità, comportamentali e morfologiche, elementi culturali particolari: origine in altra nazione, adesione a culti religiosi,…)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/>
      </w:pPr>
      <w:r>
        <w:rPr>
          <w:rFonts w:cs="Tahoma" w:ascii="Tahoma" w:hAnsi="Tahoma"/>
        </w:rPr>
        <w:t>2)</w:t>
        <w:tab/>
        <w:t>DESCRIZIONE DI POSSIBLI SEGNALI DI TRASCURATEZZA (abbigliamento non adeguato alla stagione o alla situazione, mancanza di materiale scolastico, scarsa igiene personale, frequente mancato rispetto degli orari, assenze ripetute e/o ingiustificate)</w:t>
      </w:r>
      <w:r>
        <w:rPr>
          <w:rFonts w:cs="Tahoma" w:ascii="Tahoma" w:hAnsi="Tahoma"/>
          <w:sz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pacing w:lineRule="auto" w:line="360"/>
        <w:rPr/>
      </w:pPr>
      <w:r>
        <w:rPr/>
        <w:t>DESCRIZIONE DI POSSIBILI SEGNALI DI MALTATRATTAMENTO (segni derivanti da traumi, contusioni, racconti di violenze subite, timore del contatto fisico,…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 w:before="280" w:after="280"/>
        <w:rPr/>
      </w:pPr>
      <w:r>
        <w:rPr/>
        <w:t>DESCRIZIONE DI POSSIBILI SEGNALI DI ABUSO (segni fisici, scarsa autostima, pianti improvvisi, ricerca di attenzioni”particolari” da parte dell’adulto, comportamenti sessualizzati del bambino/ragazzo con i compagni, disegni e affermazioni che alludono ad atti sessuali, conoscenze sessuali evidentemente inadeguate all'età, …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spacing w:lineRule="auto" w:line="360" w:before="280" w:after="280"/>
        <w:rPr/>
      </w:pPr>
      <w:r>
        <w:rPr/>
      </w:r>
    </w:p>
    <w:p>
      <w:pPr>
        <w:pStyle w:val="TextBody"/>
        <w:spacing w:lineRule="auto" w:line="360" w:before="280" w:after="280"/>
        <w:rPr>
          <w:b/>
          <w:b/>
          <w:bCs/>
        </w:rPr>
      </w:pPr>
      <w:r>
        <w:rPr>
          <w:b/>
          <w:bCs/>
        </w:rPr>
        <w:t>ASSE I AFFETTIVO RELAZIONALE</w:t>
      </w:r>
    </w:p>
    <w:p>
      <w:pPr>
        <w:pStyle w:val="TextBody"/>
        <w:spacing w:lineRule="auto" w:line="360" w:before="280" w:after="280"/>
        <w:rPr/>
      </w:pPr>
      <w:r>
        <w:rPr/>
        <w:t>3)</w:t>
        <w:tab/>
        <w:t>GESTIONE DEGLI SPAZI E MOMENTI STRUTTURATI</w:t>
      </w:r>
    </w:p>
    <w:p>
      <w:pPr>
        <w:pStyle w:val="TextBody"/>
        <w:numPr>
          <w:ilvl w:val="0"/>
          <w:numId w:val="3"/>
        </w:numPr>
        <w:spacing w:lineRule="auto" w:line="360" w:before="0" w:after="280"/>
        <w:rPr/>
      </w:pPr>
      <w:r>
        <w:rPr/>
        <w:t xml:space="preserve">INDIVIDUALI: </w:t>
      </w:r>
      <w:r>
        <w:rPr>
          <w:sz w:val="20"/>
        </w:rPr>
        <w:t>quando il bambino deve svolgere delle attività o è invitato ad assolvere ad alcuni compiti… (grado di difficoltà nel comprendere la consegna, autonomia nell’esecuzione di un compito o di un disegno, grado di attenzione e concentrazione e capacità di mantenerla per un tempo sufficiente, richieste di conferme e rassicurazioni, modalità di manifestazione dei propri bisongi di dipendenza, contenimento, affettivi, d’autonomia)</w:t>
      </w:r>
    </w:p>
    <w:p>
      <w:pPr>
        <w:pStyle w:val="TextBody"/>
        <w:spacing w:lineRule="auto" w:line="360" w:before="280" w:after="280"/>
        <w:ind w:left="36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 w:before="0" w:after="280"/>
        <w:rPr/>
      </w:pPr>
      <w:r>
        <w:rPr/>
        <w:t xml:space="preserve">DI GRUPPO: </w:t>
      </w:r>
      <w:r>
        <w:rPr>
          <w:sz w:val="20"/>
        </w:rPr>
        <w:t>grado di comprensione ed adesione alle regole, senso del limite, tipo di relazione prevalente con i compagni, differenze di comportamento nel piccolo e grande gruppo, adesione al ruolo richiesto o affidato (mostra curiosità per le attività svolte dagli altri, prende iniziative per la conversazione o per organizzare un gioco o un’attività, parla delle cose che gli interessano, sa organizzarsi gli spazi di gioco, …)</w:t>
      </w:r>
    </w:p>
    <w:p>
      <w:pPr>
        <w:pStyle w:val="TextBody"/>
        <w:spacing w:lineRule="auto" w:line="360" w:before="280" w:after="28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 w:before="0" w:after="280"/>
        <w:rPr/>
      </w:pPr>
      <w:r>
        <w:rPr/>
        <w:t xml:space="preserve">CON L’ADULTO: </w:t>
      </w:r>
      <w:r>
        <w:rPr>
          <w:sz w:val="20"/>
        </w:rPr>
        <w:t>necessita di sostegno ed di rassicurazione nello svolgimento dei compiti assegnati, grado di resistenza alla frustrazione, rispetta i tempi e le modalità di consegna, tollera di condividere l’attenzione dell’adulto con i compagni</w:t>
      </w:r>
    </w:p>
    <w:p>
      <w:pPr>
        <w:pStyle w:val="TextBody"/>
        <w:spacing w:lineRule="auto" w:line="360" w:before="280" w:after="28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 w:before="280" w:after="280"/>
        <w:ind w:left="360" w:hanging="0"/>
        <w:rPr/>
      </w:pPr>
      <w:r>
        <w:rPr/>
        <w:t xml:space="preserve">GESTIONE DEGLI SPAZI E MOMENTI NON STRUTTURATI </w:t>
      </w:r>
    </w:p>
    <w:p>
      <w:pPr>
        <w:pStyle w:val="TextBody"/>
        <w:numPr>
          <w:ilvl w:val="0"/>
          <w:numId w:val="3"/>
        </w:numPr>
        <w:spacing w:lineRule="auto" w:line="360" w:before="0" w:after="280"/>
        <w:rPr/>
      </w:pPr>
      <w:r>
        <w:rPr/>
        <w:t>INDIVIDUALI:</w:t>
      </w:r>
      <w:r>
        <w:rPr>
          <w:sz w:val="20"/>
        </w:rPr>
        <w:t xml:space="preserve"> quali attività predilige spontaneamente (giochi, attività, interessi manifestati o richiesti, abitudini)</w:t>
      </w:r>
    </w:p>
    <w:p>
      <w:pPr>
        <w:pStyle w:val="TextBody"/>
        <w:spacing w:lineRule="auto" w:line="360" w:before="280" w:after="28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 w:before="0" w:after="280"/>
        <w:rPr/>
      </w:pPr>
      <w:r>
        <w:rPr/>
        <w:t xml:space="preserve">DI GRUPPO: </w:t>
      </w:r>
      <w:r>
        <w:rPr>
          <w:sz w:val="20"/>
        </w:rPr>
        <w:t>adesione spontanea alle attività di gruppo, integrazione con i compagni, capacità di ascolto e di autocontrollo (ascolta e rispetta gli altri nella conversazione e nel lavoro, rispetta le regole stabilite, si propone come leader, sottomesso, attivo, passivo…)</w:t>
      </w:r>
    </w:p>
    <w:p>
      <w:pPr>
        <w:pStyle w:val="TextBody"/>
        <w:spacing w:lineRule="auto" w:line="360" w:before="280" w:after="28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 w:before="0" w:after="280"/>
        <w:rPr/>
      </w:pPr>
      <w:r>
        <w:rPr/>
        <w:t>CON L’ADULTO:</w:t>
      </w:r>
      <w:r>
        <w:rPr>
          <w:sz w:val="20"/>
        </w:rPr>
        <w:t xml:space="preserve"> autonomie, sentimenti di gelosia ed invidia con i pari, chiede aiuto ed informazioni, bisogno di protezione, uso di strategie sintomatologiche alternative alla comunicazione verbale</w:t>
      </w:r>
    </w:p>
    <w:p>
      <w:pPr>
        <w:pStyle w:val="TextBody"/>
        <w:spacing w:lineRule="auto" w:line="360" w:before="280" w:after="28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spacing w:lineRule="auto" w:line="360" w:before="280" w:after="280"/>
        <w:ind w:left="360" w:hanging="0"/>
        <w:rPr/>
      </w:pPr>
      <w:r>
        <w:rPr/>
        <w:t>4)</w:t>
        <w:tab/>
        <w:t>DESCRIZIONE DEL GRUPPO CLASSE IN CUI E’ INSERITO IL MINORE</w:t>
      </w:r>
    </w:p>
    <w:p>
      <w:pPr>
        <w:pStyle w:val="TextBody"/>
        <w:spacing w:lineRule="auto" w:line="360" w:before="280" w:after="28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 w:before="280" w:after="280"/>
        <w:ind w:left="360" w:hanging="0"/>
        <w:rPr/>
      </w:pPr>
      <w:r>
        <w:rPr/>
        <w:t>5)</w:t>
        <w:tab/>
        <w:t>RIFERIMENTI ALLA FAMIGLIA DI ORIGINE: reazione del bambino all’arrivo ed alla partenza dei genitori (comportamenti in atto, pianto, indifferenza, serenità, atteggiamenti diversi da quando è a scuola…); informazioni e comportamenti riportati dai genitori (a casa si comporta diversamente, sono presenti o assenti problemi, momenti ludici e preferenze del bambino a casa…)</w:t>
      </w:r>
    </w:p>
    <w:p>
      <w:pPr>
        <w:pStyle w:val="TextBody"/>
        <w:spacing w:lineRule="auto" w:line="360" w:before="280" w:after="28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5"/>
        </w:numPr>
        <w:spacing w:lineRule="auto" w:line="360" w:before="0" w:after="280"/>
        <w:rPr/>
      </w:pPr>
      <w:r>
        <w:rPr/>
        <w:t>TIPO DI ABITUDINI E DI INTERESSI MANIFESTETI A SCUOLA</w:t>
      </w:r>
    </w:p>
    <w:p>
      <w:pPr>
        <w:pStyle w:val="TextBody"/>
        <w:spacing w:lineRule="auto" w:line="360" w:before="280" w:after="28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 w:before="280" w:after="280"/>
        <w:ind w:left="360" w:hanging="0"/>
        <w:rPr/>
      </w:pPr>
      <w:r>
        <w:rPr/>
        <w:t>7) CAPACITA’ A TOLLERARE GLI INSUCCESSI, I FALLIMENTI E MODALITA’ DI AFFRONTARE LE PROPRIE INADEGUATEZZE, CAPACITA’ DI PORSI DEGLI OBIETTIVI ED ADOPERARSI PER SUPERARE LE DIFFICOLTA’</w:t>
      </w:r>
    </w:p>
    <w:p>
      <w:pPr>
        <w:pStyle w:val="TextBody"/>
        <w:spacing w:lineRule="auto" w:line="360" w:before="280" w:after="28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360" w:before="0" w:after="280"/>
        <w:rPr/>
      </w:pPr>
      <w:r>
        <w:rPr/>
        <w:t>PRESENZA DI COMPORTAMENTI AGGRESSIVI: autoaggressività, aggressività verso oggetti o le persone, aggressioni verbali o agiti</w:t>
      </w:r>
    </w:p>
    <w:p>
      <w:pPr>
        <w:pStyle w:val="TextBody"/>
        <w:spacing w:lineRule="auto" w:line="360" w:before="280" w:after="28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360" w:before="0" w:after="280"/>
        <w:rPr/>
      </w:pPr>
      <w:r>
        <w:rPr/>
        <w:t>PRESENZA DI COMPORTAMENTI EROTIZZATI, RACCONTI DI ESPERIENZE SESSUALI (DIRETTE O INDIRETTE), ABUSI</w:t>
      </w:r>
    </w:p>
    <w:p>
      <w:pPr>
        <w:pStyle w:val="TextBody"/>
        <w:spacing w:lineRule="auto" w:line="360" w:before="280" w:after="28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 w:before="280" w:after="280"/>
        <w:ind w:left="360" w:hanging="0"/>
        <w:rPr>
          <w:b/>
          <w:b/>
          <w:bCs/>
        </w:rPr>
      </w:pPr>
      <w:r>
        <w:rPr>
          <w:b/>
          <w:bCs/>
        </w:rPr>
        <w:t>ASSE II AUTONOMIA</w:t>
      </w:r>
    </w:p>
    <w:p>
      <w:pPr>
        <w:pStyle w:val="TextBody"/>
        <w:spacing w:lineRule="auto" w:line="360" w:before="280" w:after="280"/>
        <w:ind w:left="360" w:hanging="0"/>
        <w:rPr>
          <w:b/>
          <w:b/>
          <w:bCs/>
        </w:rPr>
      </w:pPr>
      <w:r>
        <w:rPr>
          <w:b/>
          <w:bCs/>
        </w:rPr>
        <w:t>Capacità e potenzialità che il minore esprime a scuola rispetto alle autonomie di bas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80" w:leader="none"/>
        </w:tabs>
        <w:spacing w:lineRule="auto" w:line="360" w:before="0" w:after="280"/>
        <w:rPr/>
      </w:pPr>
      <w:r>
        <w:rPr>
          <w:rFonts w:eastAsia="Tahoma"/>
        </w:rPr>
        <w:t xml:space="preserve"> </w:t>
      </w:r>
      <w:r>
        <w:rPr/>
        <w:t>RAPPORTO CON L’ALIMENTAZIONE (preferenze espresse, rifiuti, capacità di regolare la quantità di cibo assunto, autonomia nel mangiare utilizzo degli utensili)</w:t>
      </w:r>
    </w:p>
    <w:p>
      <w:pPr>
        <w:pStyle w:val="TextBody"/>
        <w:tabs>
          <w:tab w:val="clear" w:pos="708"/>
          <w:tab w:val="left" w:pos="8280" w:leader="none"/>
        </w:tabs>
        <w:spacing w:lineRule="auto" w:line="360" w:before="280" w:after="28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Tahoma"/>
        </w:rPr>
        <w:t xml:space="preserve"> </w:t>
      </w:r>
      <w:r>
        <w:rPr/>
        <w:t>RAPPORTO CON L’IGIENE (autonomia nell’igiene personale, rapporto con l’acqua, capacità di tenersi pulito,…)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rFonts w:eastAsia="Tahoma"/>
        </w:rPr>
        <w:t xml:space="preserve"> </w:t>
      </w:r>
      <w:r>
        <w:rPr/>
        <w:t>CONTROLLO SFINTERICO (capacità di controllare gli sfinteri, capacità di richiedere aiuto nel momento del bisogno, uso autonomo del bagno, uso della tazza del WC, capacità di svestirsi, pulirsi e rivestirsi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rPr>
          <w:rFonts w:ascii="Tahoma" w:hAnsi="Tahoma" w:cs="Tahoma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Tahoma"/>
        </w:rPr>
        <w:t xml:space="preserve"> </w:t>
      </w:r>
      <w:r>
        <w:rPr/>
        <w:t>AUTONOMIA NEL VESTIRSI (infilarsi gli abiti, allacciarsi i bottoni, cerniere, lacci, mettere e togliere le scarpe, ritrovare i propri abiti all’uscita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rPr>
          <w:rFonts w:ascii="Tahoma" w:hAnsi="Tahoma" w:cs="Tahoma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4) </w:t>
      </w:r>
      <w:r>
        <w:rPr>
          <w:b w:val="false"/>
          <w:bCs w:val="false"/>
          <w:caps/>
        </w:rPr>
        <w:t>Autonomie nell’uso dello spazio scolastico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pacità di muoversi per la scuola di propria iniziativa (salire e scendere le scale, accendere e spegnere le luci, raggiungere la propria classe, raggiungere il gabinetto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Capacità di individuare ostacoli, pericoli, ed evitarli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2"/>
        <w:rPr/>
      </w:pPr>
      <w:r>
        <w:rPr/>
        <w:t>Capacità di memorizzare il posto assegnato agli oggetti di uso corrente, capacità di prendere e posare il materiale necessario alle varie attività, capacità di chiedere ciò che serve per il lavoro scolastico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ind w:left="360" w:hanging="0"/>
        <w:rPr/>
      </w:pPr>
      <w:r>
        <w:rPr/>
        <w:t>ASSE III E IV COMUNICAZIONE E LINGUISTICO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360" w:hanging="0"/>
        <w:jc w:val="both"/>
        <w:rPr/>
      </w:pPr>
      <w:r>
        <w:rPr/>
        <w:t>15) CAPACITA’ DI COMUNICARE ATTRAVERSO IL LINGUAGGIO VERBALE E NON VERBALE (gesti, espressione mimico-facciale e movimenti del corpo…)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3"/>
        <w:rPr/>
      </w:pPr>
      <w:r>
        <w:rPr/>
        <w:t>16) CAPACITA’ DI COMPRENDERE I MESSAGGI, DI RICORDARE SEQUENZE COMPORTAMENTALI, DI ESEGUIRE ORDINI SEMPLICI E/O COMPLESSI</w:t>
      </w:r>
    </w:p>
    <w:p>
      <w:pPr>
        <w:pStyle w:val="Rientrocorpodeltesto3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Rientrocorpodeltesto3"/>
        <w:rPr/>
      </w:pPr>
      <w:r>
        <w:rPr/>
        <w:t>17) CAPACITA’ DI ESPRIMERE RICHIESTE, BISOGNI, INFORMAZIONI, FANTASIE, INTERESSI, PROPRIE ESPERIENZE, SENTIMENTI, EMOZIONI, PROBLEMI</w:t>
      </w:r>
    </w:p>
    <w:p>
      <w:pPr>
        <w:pStyle w:val="Rientrocorpodeltesto3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  <w:t>RISORSE DELLA SCUOLA UTILIZZATE</w:t>
      </w:r>
    </w:p>
    <w:p>
      <w:pPr>
        <w:pStyle w:val="Rientrocorpodeltesto3"/>
        <w:rPr/>
      </w:pPr>
      <w:r>
        <w:rPr/>
        <w:t>Tipo di programmazione:</w:t>
        <w:tab/>
        <w:tab/>
        <w:tab/>
        <w:t xml:space="preserve">□ </w:t>
        <w:tab/>
        <w:t>individuale</w:t>
      </w:r>
    </w:p>
    <w:p>
      <w:pPr>
        <w:pStyle w:val="Rientrocorpodeltesto3"/>
        <w:ind w:left="4605" w:firstLine="351"/>
        <w:rPr/>
      </w:pPr>
      <w:r>
        <w:rPr/>
        <w:t>□</w:t>
      </w:r>
      <w:r>
        <w:rPr/>
        <w:tab/>
        <w:t>di classe</w:t>
      </w:r>
    </w:p>
    <w:p>
      <w:pPr>
        <w:pStyle w:val="Rientrocorpodeltesto3"/>
        <w:ind w:left="4605" w:firstLine="351"/>
        <w:rPr/>
      </w:pPr>
      <w:r>
        <w:rPr/>
      </w:r>
    </w:p>
    <w:p>
      <w:pPr>
        <w:pStyle w:val="Rientrocorpodeltesto3"/>
        <w:ind w:left="360" w:hanging="0"/>
        <w:rPr/>
      </w:pPr>
      <w:r>
        <w:rPr/>
        <w:t>Allegare alcuni prodotti del bambino: disegno dell’omino, della famiglia e disegno libero ed eventuale altro materiale significativ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both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  <w:jc w:val="both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spacing w:lineRule="auto" w:line="360"/>
      <w:ind w:left="357" w:hanging="0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59:00Z</dcterms:created>
  <dc:creator>centrofamigliachivas</dc:creator>
  <dc:description/>
  <cp:keywords/>
  <dc:language>en-US</dc:language>
  <cp:lastModifiedBy>Denise</cp:lastModifiedBy>
  <dcterms:modified xsi:type="dcterms:W3CDTF">2013-10-01T13:59:00Z</dcterms:modified>
  <cp:revision>2</cp:revision>
  <dc:subject/>
  <dc:title>GRUPPO DI LAVORO SCUOLA/SERVIZI</dc:title>
</cp:coreProperties>
</file>