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cs="Comic Sans MS" w:ascii="Comic Sans MS" w:hAnsi="Comic Sans MS"/>
          <w:sz w:val="24"/>
          <w:szCs w:val="24"/>
        </w:rPr>
        <w:t>ISTITUTO COMPRENSIVO DI MONTANA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Via Trieste, 2 - 10017 MONTANAR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11/9192686 – Fax: 011/9193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 xml:space="preserve">e-mail segreteria: </w:t>
      </w:r>
      <w:hyperlink r:id="rId3">
        <w:r>
          <w:rPr>
            <w:rStyle w:val="InternetLink"/>
            <w:rFonts w:cs="Comic Sans MS" w:ascii="Comic Sans MS" w:hAnsi="Comic Sans MS"/>
            <w:szCs w:val="20"/>
          </w:rPr>
          <w:t>TOIC852004@ISTRUZIONE.IT</w:t>
        </w:r>
      </w:hyperlink>
      <w:r>
        <w:rPr>
          <w:rFonts w:cs="Comic Sans MS" w:ascii="Comic Sans MS" w:hAnsi="Comic Sans MS"/>
          <w:sz w:val="20"/>
          <w:szCs w:val="20"/>
          <w:u w:val="single"/>
        </w:rPr>
        <w:t>; TOIC852004@PEC.ISTRUZIONE.IT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tanaro, lì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Genitori dell’alunno /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_____Plesso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gna copia Piano Didattico personalizzato (PDP) a. s. 2019/2020.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ottemperanza a quanto previsto dalla normativa vigente, vi consegniamo copia del Piano Didattico Personalizzato (PDP) relativo al corrente anno scolastico condiviso con il Team Docenti/Consiglio di Classe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ega di prendere visione e controfirmare il documento al fine di condividere il percorso educativo / formativo realizzando così la piena collaborazione scuola – famiglia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 Matteo VACCA CAVALOTTO</w: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right="-4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Ricevuto e condiviso in data ________________________________________________________</w:t>
        <w:softHyphen/>
        <w:t>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8" w:leader="none"/>
        </w:tabs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firma dei genitori per presa visione e condivisione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52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30:00Z</dcterms:created>
  <dc:creator>ornella cattaneo</dc:creator>
  <dc:description/>
  <cp:keywords/>
  <dc:language>en-US</dc:language>
  <cp:lastModifiedBy>Pc</cp:lastModifiedBy>
  <cp:lastPrinted>2019-03-12T19:27:00Z</cp:lastPrinted>
  <dcterms:modified xsi:type="dcterms:W3CDTF">2019-10-03T19:40:00Z</dcterms:modified>
  <cp:revision>25</cp:revision>
  <dc:subject/>
  <dc:title/>
</cp:coreProperties>
</file>